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8 июля 2017 года                                                                           № 47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3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Ведное Рамешковского района Тверской области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.1 Жилищного кодекса Российской Федерации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администрация сельского поселения Ведное постановляет: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риложение к постановлению администрации сельского поселения Ведное от 12.01.2016 № 3-па «Об установлении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Ведное Рамешковского района Тверской области», следующие изменения и дополнения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оказатель максимального размера платы за наем жилого помещения жилищного фонда социального использования на 2017 год составляет  130,4 руб. в расчете на 1 кв. м, утвержденного постановлением Правительства Тверской области  от 21.06.2017 № 199-пп.».  </w:t>
      </w:r>
    </w:p>
    <w:p>
      <w:pPr>
        <w:pStyle w:val="TextBody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А.В.Сад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2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4:00Z</dcterms:created>
  <dc:creator>Пользователь</dc:creator>
  <dc:description/>
  <dc:language>en-US</dc:language>
  <cp:lastModifiedBy>Home</cp:lastModifiedBy>
  <cp:lastPrinted>2015-04-21T09:53:00Z</cp:lastPrinted>
  <dcterms:modified xsi:type="dcterms:W3CDTF">2017-10-29T19:04:00Z</dcterms:modified>
  <cp:revision>2</cp:revision>
  <dc:subject/>
  <dc:title/>
</cp:coreProperties>
</file>